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угаевская  основная общеобразовательная школа имени В.П.Кислякова»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ОУ «Бугаевская  ООШ им. В.П.Кислякова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ОВАНО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                                                                                                                                                                                                  __________  Мильке В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нология (девоч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учебного предмет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сновное обще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реализации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тель: учитель технологии   Дуркин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ее Буг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shd w:fill="FFFFFF" w:val="clear"/>
        <w:tabs>
          <w:tab w:val="clear" w:pos="708"/>
          <w:tab w:val="left" w:pos="1305" w:leader="none"/>
          <w:tab w:val="center" w:pos="4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05" w:leader="none"/>
          <w:tab w:val="center" w:pos="4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305" w:leader="none"/>
          <w:tab w:val="center" w:pos="4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грамма «Технология» для 5-8 классов создана в соответствии с требованиями Федерального государственного образовательного стандарта основного общего образова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стандарта основного общего образования» 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Федерального закона от 29 декабря 2012 г. № 273- ФЗ «Об образовании в Российской Федерации»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Федерального государственного образовательного стандарта основного  общего образования, утвержденного приказом  Министерства образования и науки Российской Федерации от «17» декабря 2010 года №1897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ундаментального ядра содержания общего образования / Рос.акад.наук , Рос.акад. образовния ; под ред.В.В.Козлова, А.М.Кондакова.-4-е изд.дораб.-М.Просвещение,2011-79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мерной основной образовательной программы образовательного учрежения. Основная школа / (сост.Е.С.Савинов).-М.:Просвещение,2011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ограммы основного общего образования  по предмету «Технология» для учащихся 5-8 классов, М.: Просвещение, 2015 год (стандарты второго поколения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ребованиями к 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едерального перечня учеб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новной образовательной программы основного общего образования МБОУ «Бугаевская ООШ им.В.П.Кисляков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оложения о рабочей программе учебных предметов (в соответствии ФГОС) МБОУ «Бугаевская ООШ им.В.П.Кислякова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курсу «Технология» выполняет следующие функции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емантическое нормирование учебного процесса. Это обеспечивает детерминированный объем, четкую тематическую дифференциацию содержания обучения и задает распределение времени по разделам содержания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о-плановое построение содержания.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етодическое руководство. 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  в </w:t>
      </w:r>
      <w:r>
        <w:rPr>
          <w:rFonts w:cs="Times New Roman" w:ascii="Times New Roman" w:hAnsi="Times New Roman"/>
          <w:b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left="720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содержания и структуры учебного материала, последовательности его изучения, пути формирования системы знаний, умений и способов деятельности, развития, воспитания и социализации учащихся;  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я достижения обучающимися результатов обучения в соответствии с федеральными государственными образовательными стандартами.</w:t>
      </w:r>
    </w:p>
    <w:p>
      <w:pPr>
        <w:pStyle w:val="311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bookmarkStart w:id="0" w:name="bookmark2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Цели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зучени</w:t>
      </w:r>
      <w:bookmarkStart w:id="1" w:name="bookmark3"/>
      <w:bookmarkEnd w:id="0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 учебного предмета «Технология»</w:t>
      </w:r>
      <w:bookmarkEnd w:id="1"/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u w:val="single"/>
        </w:rPr>
        <w:t>Основными целями</w:t>
      </w:r>
      <w:r>
        <w:rPr>
          <w:rStyle w:val="2"/>
          <w:color w:val="000000"/>
          <w:sz w:val="24"/>
          <w:szCs w:val="24"/>
        </w:rPr>
        <w:t xml:space="preserve"> изучения учебного предмета «Технология» в системе основного общего образования являются:</w:t>
      </w:r>
    </w:p>
    <w:p>
      <w:pPr>
        <w:pStyle w:val="23"/>
        <w:numPr>
          <w:ilvl w:val="0"/>
          <w:numId w:val="2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rPr>
          <w:rStyle w:val="2"/>
        </w:rPr>
      </w:pPr>
      <w:r>
        <w:rPr>
          <w:rStyle w:val="2"/>
          <w:color w:val="000000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23"/>
        <w:shd w:fill="auto" w:val="clear"/>
        <w:spacing w:lineRule="auto" w:line="240" w:before="0" w:after="0"/>
        <w:ind w:left="720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требований ФГОС второго поколения в содержании программы предполагается реализовать актуальные в настоящее время компетентностные, личностно - ориентированные, универсальные , деятельностные подходы, которые определяют 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 обучения:</w:t>
      </w:r>
    </w:p>
    <w:p>
      <w:pPr>
        <w:pStyle w:val="Style21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Style21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21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ами деятельностей:</w:t>
      </w:r>
    </w:p>
    <w:p>
      <w:pPr>
        <w:pStyle w:val="Style21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Style21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Style21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ся.</w:t>
      </w:r>
    </w:p>
    <w:p>
      <w:pPr>
        <w:pStyle w:val="23"/>
        <w:shd w:fill="auto" w:val="clear"/>
        <w:spacing w:lineRule="auto" w:line="240" w:before="0" w:after="0"/>
        <w:ind w:left="720" w:hanging="0"/>
        <w:rPr>
          <w:rStyle w:val="2"/>
          <w:sz w:val="24"/>
          <w:szCs w:val="24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 предмету направлена на формирование личностных, метапредметных и предмет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технологии, а также на формирование у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учебных умений и навыков, универсальных способов деятельности и ключевых компетенций в следующих направлениях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учебных умений, связанных со способами организации учебной деятельности, доступных учащимся 5-8-х  классов и способствующих самостоятельному изучению технолог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учебных умений, таких как; работа с ручными инструментами, работа на швейной маши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ствовать в проектной деятельности межпредметного характера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 характеристика учебного  предмета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программа является комбинированной и изучается по двум направлениям:</w:t>
      </w:r>
    </w:p>
    <w:p>
      <w:pPr>
        <w:pStyle w:val="Style21"/>
        <w:numPr>
          <w:ilvl w:val="0"/>
          <w:numId w:val="14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ые технологии,</w:t>
      </w:r>
    </w:p>
    <w:p>
      <w:pPr>
        <w:pStyle w:val="Style21"/>
        <w:numPr>
          <w:ilvl w:val="0"/>
          <w:numId w:val="14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едения дома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21"/>
        <w:numPr>
          <w:ilvl w:val="0"/>
          <w:numId w:val="2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,</w:t>
      </w:r>
    </w:p>
    <w:p>
      <w:pPr>
        <w:pStyle w:val="Style21"/>
        <w:numPr>
          <w:ilvl w:val="0"/>
          <w:numId w:val="2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,</w:t>
      </w:r>
    </w:p>
    <w:p>
      <w:pPr>
        <w:pStyle w:val="Style21"/>
        <w:numPr>
          <w:ilvl w:val="0"/>
          <w:numId w:val="2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ологической информации,</w:t>
      </w:r>
    </w:p>
    <w:p>
      <w:pPr>
        <w:pStyle w:val="Style21"/>
        <w:numPr>
          <w:ilvl w:val="0"/>
          <w:numId w:val="2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,</w:t>
      </w:r>
    </w:p>
    <w:p>
      <w:pPr>
        <w:pStyle w:val="Style21"/>
        <w:numPr>
          <w:ilvl w:val="0"/>
          <w:numId w:val="2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</w:t>
      </w:r>
    </w:p>
    <w:p>
      <w:pPr>
        <w:pStyle w:val="Style21"/>
        <w:numPr>
          <w:ilvl w:val="0"/>
          <w:numId w:val="2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,</w:t>
      </w:r>
    </w:p>
    <w:p>
      <w:pPr>
        <w:pStyle w:val="Style21"/>
        <w:numPr>
          <w:ilvl w:val="0"/>
          <w:numId w:val="2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 проектная деятельность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разделы программы содержат основные теоретические сведения, лабораторно-практические и практические работы. При этом предполагается, что перед выполнением практической работы, обучающиеся должны освоить необходимый минимум теоретического материала.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 обучающихся. Приоритетными методами являются упражнения, практические работы.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о построение годового учебного плана занятий с введением творческой, проектной деятельности с начала учебного года. При организации творческой, проект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тирования и изготовления.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ение технологии предполагает широкое использование межпредметных связей. Это связи </w:t>
      </w:r>
    </w:p>
    <w:p>
      <w:pPr>
        <w:pStyle w:val="Style21"/>
        <w:numPr>
          <w:ilvl w:val="0"/>
          <w:numId w:val="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лгеброй и геометрией при проведении расчетных операций и графических построений; </w:t>
      </w:r>
    </w:p>
    <w:p>
      <w:pPr>
        <w:pStyle w:val="Style21"/>
        <w:numPr>
          <w:ilvl w:val="0"/>
          <w:numId w:val="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химией  при изучении свойств конструкционных и текстильных материалов и пищевых продуктов; </w:t>
      </w:r>
    </w:p>
    <w:p>
      <w:pPr>
        <w:pStyle w:val="Style21"/>
        <w:numPr>
          <w:ilvl w:val="0"/>
          <w:numId w:val="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зикой при изучении механических характеристик материалов, устройства и принципов работы машин, механизмов  приборов, видов современных технологий;</w:t>
      </w:r>
    </w:p>
    <w:p>
      <w:pPr>
        <w:pStyle w:val="Style21"/>
        <w:numPr>
          <w:ilvl w:val="0"/>
          <w:numId w:val="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торией и искусством при изучении технологий художественно-прикладной обработки материалов 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хнологии обучающиеся </w:t>
      </w:r>
      <w:r>
        <w:rPr>
          <w:rFonts w:cs="Times New Roman" w:ascii="Times New Roman" w:hAnsi="Times New Roman"/>
          <w:i/>
          <w:sz w:val="24"/>
          <w:szCs w:val="24"/>
        </w:rPr>
        <w:t>ознакомятся :</w:t>
      </w:r>
    </w:p>
    <w:p>
      <w:pPr>
        <w:pStyle w:val="Style21"/>
        <w:numPr>
          <w:ilvl w:val="0"/>
          <w:numId w:val="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Style21"/>
        <w:numPr>
          <w:ilvl w:val="0"/>
          <w:numId w:val="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21"/>
        <w:numPr>
          <w:ilvl w:val="0"/>
          <w:numId w:val="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ми требованиями к технологиям;</w:t>
      </w:r>
    </w:p>
    <w:p>
      <w:pPr>
        <w:pStyle w:val="Style21"/>
        <w:numPr>
          <w:ilvl w:val="0"/>
          <w:numId w:val="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машин);</w:t>
      </w:r>
    </w:p>
    <w:p>
      <w:pPr>
        <w:pStyle w:val="Style21"/>
        <w:numPr>
          <w:ilvl w:val="0"/>
          <w:numId w:val="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Style21"/>
        <w:numPr>
          <w:ilvl w:val="0"/>
          <w:numId w:val="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еспечения безопасности труда, технологической дисциплиной, культурой труда;</w:t>
      </w:r>
    </w:p>
    <w:p>
      <w:pPr>
        <w:pStyle w:val="Style21"/>
        <w:numPr>
          <w:ilvl w:val="0"/>
          <w:numId w:val="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технологиями в сфере услуг;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ют:</w:t>
      </w:r>
    </w:p>
    <w:p>
      <w:pPr>
        <w:pStyle w:val="Style21"/>
        <w:numPr>
          <w:ilvl w:val="0"/>
          <w:numId w:val="1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Style21"/>
        <w:numPr>
          <w:ilvl w:val="0"/>
          <w:numId w:val="1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спознавать и оценивать свойства конструкционных, текстильных и поделочных материалов;</w:t>
      </w:r>
    </w:p>
    <w:p>
      <w:pPr>
        <w:pStyle w:val="Style21"/>
        <w:numPr>
          <w:ilvl w:val="0"/>
          <w:numId w:val="1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Style21"/>
        <w:numPr>
          <w:ilvl w:val="0"/>
          <w:numId w:val="1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чтения и составления конструкторской и технологической документации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Style21"/>
        <w:numPr>
          <w:ilvl w:val="0"/>
          <w:numId w:val="1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Style21"/>
        <w:numPr>
          <w:ilvl w:val="0"/>
          <w:numId w:val="1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Style21"/>
        <w:numPr>
          <w:ilvl w:val="0"/>
          <w:numId w:val="1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Style21"/>
        <w:numPr>
          <w:ilvl w:val="0"/>
          <w:numId w:val="18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писание места учебного предмета в учебном плане</w:t>
      </w:r>
    </w:p>
    <w:p>
      <w:pPr>
        <w:pStyle w:val="Style21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и, называемой техносферой и являющейся главной составляющей окружающей человека действительности. 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образовательного учреждения МОУ «Бугаевская ООШ им. В.П.Кислякова» на этапе основного общего образования включает 176 часов для обязательного изучения образовательной области «Технология». 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Style21"/>
        <w:numPr>
          <w:ilvl w:val="0"/>
          <w:numId w:val="19"/>
        </w:numPr>
        <w:spacing w:before="0" w:after="0"/>
        <w:ind w:left="153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м классе – 70 часов из расчета 2 часа в неделю</w:t>
      </w:r>
    </w:p>
    <w:p>
      <w:pPr>
        <w:pStyle w:val="Style21"/>
        <w:numPr>
          <w:ilvl w:val="0"/>
          <w:numId w:val="19"/>
        </w:numPr>
        <w:spacing w:before="0" w:after="0"/>
        <w:ind w:left="153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м классе – 70 часов из расчета 2 часа в неделю</w:t>
      </w:r>
    </w:p>
    <w:p>
      <w:pPr>
        <w:pStyle w:val="Style21"/>
        <w:numPr>
          <w:ilvl w:val="0"/>
          <w:numId w:val="19"/>
        </w:numPr>
        <w:spacing w:before="0" w:after="0"/>
        <w:ind w:left="153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м классе – 70 часов из расчета 2 часа в неделю</w:t>
      </w:r>
    </w:p>
    <w:p>
      <w:pPr>
        <w:pStyle w:val="Style21"/>
        <w:numPr>
          <w:ilvl w:val="0"/>
          <w:numId w:val="16"/>
        </w:numPr>
        <w:spacing w:before="0" w:after="0"/>
        <w:ind w:left="223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м классе – 36 часов из  расчета 1 час в неделю.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четом общих требований ФГОС ООО второго поколения, изучение предметной области  «Технология» должно обеспечить:</w:t>
      </w:r>
    </w:p>
    <w:p>
      <w:pPr>
        <w:pStyle w:val="Style21"/>
        <w:numPr>
          <w:ilvl w:val="0"/>
          <w:numId w:val="17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21"/>
        <w:numPr>
          <w:ilvl w:val="0"/>
          <w:numId w:val="17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21"/>
        <w:numPr>
          <w:ilvl w:val="0"/>
          <w:numId w:val="17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Style21"/>
        <w:numPr>
          <w:ilvl w:val="0"/>
          <w:numId w:val="17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придавать экологической направленности любой деятельности, проекту; демонстрировать экологическое мышление в разных формах деятельности. </w:t>
      </w:r>
    </w:p>
    <w:p>
      <w:pPr>
        <w:pStyle w:val="Style21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едмета «Технология»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школьники </w:t>
      </w:r>
      <w:r>
        <w:rPr>
          <w:rFonts w:cs="Times New Roman" w:ascii="Times New Roman" w:hAnsi="Times New Roman"/>
          <w:i/>
          <w:sz w:val="24"/>
          <w:szCs w:val="24"/>
        </w:rPr>
        <w:t>овладеют:</w:t>
      </w:r>
    </w:p>
    <w:p>
      <w:pPr>
        <w:pStyle w:val="Style21"/>
        <w:numPr>
          <w:ilvl w:val="0"/>
          <w:numId w:val="6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Style21"/>
        <w:numPr>
          <w:ilvl w:val="0"/>
          <w:numId w:val="6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21"/>
        <w:numPr>
          <w:ilvl w:val="0"/>
          <w:numId w:val="6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обучающиеся, независимо от изучаемого раздела, получат возможность</w:t>
      </w:r>
    </w:p>
    <w:p>
      <w:pPr>
        <w:pStyle w:val="Style21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знаком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2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ристиками;</w:t>
      </w:r>
    </w:p>
    <w:p>
      <w:pPr>
        <w:pStyle w:val="Style21"/>
        <w:numPr>
          <w:ilvl w:val="0"/>
          <w:numId w:val="2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свойствами и назначением материалов;</w:t>
      </w:r>
    </w:p>
    <w:p>
      <w:pPr>
        <w:pStyle w:val="Style21"/>
        <w:numPr>
          <w:ilvl w:val="0"/>
          <w:numId w:val="2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Style21"/>
        <w:numPr>
          <w:ilvl w:val="0"/>
          <w:numId w:val="2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и назначением бытовой техники, применяемо  для повышения производительности домашнего труда;</w:t>
      </w:r>
    </w:p>
    <w:p>
      <w:pPr>
        <w:pStyle w:val="Style21"/>
        <w:numPr>
          <w:ilvl w:val="0"/>
          <w:numId w:val="2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, приёмами и последовательностью выполнения технологических операций, влиянием различных технологий обработки материалов на окружающую среду и здоровье человека;</w:t>
      </w:r>
    </w:p>
    <w:p>
      <w:pPr>
        <w:pStyle w:val="Style21"/>
        <w:numPr>
          <w:ilvl w:val="0"/>
          <w:numId w:val="2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21"/>
        <w:numPr>
          <w:ilvl w:val="0"/>
          <w:numId w:val="2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начением здорового питания для сохранения своего здоровья;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о установленным нормативам следующие трудовые операции и работы :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никах: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ырьё, материалы, пищевые продукты, инструменты и оборудование для выполнения работ;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, моделировать, изготавливать изделия;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изуально, а также доступными измерительными средствами и приборами контроль качества изготавливаемого изделия или продукта;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устранять допущенные дефекты;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;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ы с учётом имеющихся ресурсов и условий;</w:t>
      </w:r>
    </w:p>
    <w:p>
      <w:pPr>
        <w:pStyle w:val="Style21"/>
        <w:numPr>
          <w:ilvl w:val="0"/>
          <w:numId w:val="11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ть работу при коллективной деятельности; 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Style21"/>
        <w:numPr>
          <w:ilvl w:val="0"/>
          <w:numId w:val="23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Style21"/>
        <w:numPr>
          <w:ilvl w:val="0"/>
          <w:numId w:val="23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</w:t>
      </w:r>
    </w:p>
    <w:p>
      <w:pPr>
        <w:pStyle w:val="Style21"/>
        <w:numPr>
          <w:ilvl w:val="0"/>
          <w:numId w:val="23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Style21"/>
        <w:numPr>
          <w:ilvl w:val="0"/>
          <w:numId w:val="23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Style21"/>
        <w:numPr>
          <w:ilvl w:val="0"/>
          <w:numId w:val="23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Style21"/>
        <w:numPr>
          <w:ilvl w:val="0"/>
          <w:numId w:val="23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Style21"/>
        <w:numPr>
          <w:ilvl w:val="0"/>
          <w:numId w:val="23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безопасных приёмов труда и правил электробезопасности, санитарии, гигиены;</w:t>
      </w:r>
    </w:p>
    <w:p>
      <w:pPr>
        <w:pStyle w:val="Style21"/>
        <w:numPr>
          <w:ilvl w:val="0"/>
          <w:numId w:val="23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Личностные, метапредметные и предметные результаты освоения технологии</w:t>
      </w:r>
    </w:p>
    <w:p>
      <w:pPr>
        <w:pStyle w:val="Normal"/>
        <w:widowControl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 </w:t>
      </w:r>
      <w:r>
        <w:rPr>
          <w:rFonts w:cs="Times New Roman" w:ascii="Times New Roman" w:hAnsi="Times New Roman"/>
          <w:sz w:val="24"/>
          <w:szCs w:val="24"/>
        </w:rPr>
        <w:t>освоения обучающимися предмета «Технология»:</w:t>
      </w:r>
    </w:p>
    <w:p>
      <w:pPr>
        <w:pStyle w:val="Style21"/>
        <w:numPr>
          <w:ilvl w:val="0"/>
          <w:numId w:val="20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ой активности в области предметной технологической деятельности;</w:t>
      </w:r>
    </w:p>
    <w:p>
      <w:pPr>
        <w:pStyle w:val="Style21"/>
        <w:numPr>
          <w:ilvl w:val="0"/>
          <w:numId w:val="20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21"/>
        <w:numPr>
          <w:ilvl w:val="0"/>
          <w:numId w:val="20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;</w:t>
      </w:r>
    </w:p>
    <w:p>
      <w:pPr>
        <w:pStyle w:val="Style21"/>
        <w:numPr>
          <w:ilvl w:val="0"/>
          <w:numId w:val="20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21"/>
        <w:numPr>
          <w:ilvl w:val="0"/>
          <w:numId w:val="20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21"/>
        <w:numPr>
          <w:ilvl w:val="0"/>
          <w:numId w:val="20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21"/>
        <w:numPr>
          <w:ilvl w:val="0"/>
          <w:numId w:val="20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</w:t>
      </w:r>
    </w:p>
    <w:p>
      <w:pPr>
        <w:pStyle w:val="Style21"/>
        <w:numPr>
          <w:ilvl w:val="0"/>
          <w:numId w:val="20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ных позиций обучающихся.</w:t>
      </w:r>
    </w:p>
    <w:p>
      <w:pPr>
        <w:pStyle w:val="Style21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 </w:t>
      </w:r>
      <w:r>
        <w:rPr>
          <w:rFonts w:cs="Times New Roman" w:ascii="Times New Roman" w:hAnsi="Times New Roman"/>
          <w:sz w:val="24"/>
          <w:szCs w:val="24"/>
        </w:rPr>
        <w:t>освоения обучающимися предмета «Технология»:</w:t>
      </w:r>
    </w:p>
    <w:p>
      <w:pPr>
        <w:pStyle w:val="Style21"/>
        <w:numPr>
          <w:ilvl w:val="0"/>
          <w:numId w:val="7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21"/>
        <w:numPr>
          <w:ilvl w:val="0"/>
          <w:numId w:val="7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21"/>
        <w:numPr>
          <w:ilvl w:val="0"/>
          <w:numId w:val="7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21"/>
        <w:numPr>
          <w:ilvl w:val="0"/>
          <w:numId w:val="7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21"/>
        <w:numPr>
          <w:ilvl w:val="0"/>
          <w:numId w:val="7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</w:t>
      </w:r>
    </w:p>
    <w:p>
      <w:pPr>
        <w:pStyle w:val="Style21"/>
        <w:numPr>
          <w:ilvl w:val="0"/>
          <w:numId w:val="7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21"/>
        <w:numPr>
          <w:ilvl w:val="0"/>
          <w:numId w:val="7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21"/>
        <w:numPr>
          <w:ilvl w:val="0"/>
          <w:numId w:val="7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21"/>
        <w:numPr>
          <w:ilvl w:val="0"/>
          <w:numId w:val="7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21"/>
        <w:numPr>
          <w:ilvl w:val="0"/>
          <w:numId w:val="7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</w:t>
        <w:softHyphen/>
        <w:t>трудовой деятельности и созидательного труда; соблюдение норм и правил культуры груда в соответствии с технологической культурой производства;</w:t>
      </w:r>
    </w:p>
    <w:p>
      <w:pPr>
        <w:pStyle w:val="Style21"/>
        <w:numPr>
          <w:ilvl w:val="0"/>
          <w:numId w:val="7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21"/>
        <w:numPr>
          <w:ilvl w:val="0"/>
          <w:numId w:val="7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21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 </w:t>
      </w:r>
      <w:r>
        <w:rPr>
          <w:rFonts w:cs="Times New Roman" w:ascii="Times New Roman" w:hAnsi="Times New Roman"/>
          <w:sz w:val="24"/>
          <w:szCs w:val="24"/>
        </w:rPr>
        <w:t>освоения обучающимися предмета «Технология»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ознавательной сфере:</w:t>
      </w:r>
    </w:p>
    <w:p>
      <w:pPr>
        <w:pStyle w:val="Style21"/>
        <w:numPr>
          <w:ilvl w:val="0"/>
          <w:numId w:val="5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сущност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21"/>
        <w:numPr>
          <w:ilvl w:val="0"/>
          <w:numId w:val="5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</w:t>
        <w:softHyphen/>
        <w:t>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21"/>
        <w:numPr>
          <w:ilvl w:val="0"/>
          <w:numId w:val="5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21"/>
        <w:numPr>
          <w:ilvl w:val="0"/>
          <w:numId w:val="5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21"/>
        <w:numPr>
          <w:ilvl w:val="0"/>
          <w:numId w:val="5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методами чтения технической, технологической и инструктивной информации;</w:t>
      </w:r>
    </w:p>
    <w:p>
      <w:pPr>
        <w:pStyle w:val="Style21"/>
        <w:numPr>
          <w:ilvl w:val="0"/>
          <w:numId w:val="5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рудовой сфере:</w:t>
      </w:r>
    </w:p>
    <w:p>
      <w:pPr>
        <w:pStyle w:val="Style21"/>
        <w:numPr>
          <w:ilvl w:val="0"/>
          <w:numId w:val="13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Style21"/>
        <w:numPr>
          <w:ilvl w:val="0"/>
          <w:numId w:val="13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21"/>
        <w:numPr>
          <w:ilvl w:val="0"/>
          <w:numId w:val="13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21"/>
        <w:numPr>
          <w:ilvl w:val="0"/>
          <w:numId w:val="13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21"/>
        <w:numPr>
          <w:ilvl w:val="0"/>
          <w:numId w:val="13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21"/>
        <w:numPr>
          <w:ilvl w:val="0"/>
          <w:numId w:val="13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мотивационной сфере:</w:t>
      </w:r>
    </w:p>
    <w:p>
      <w:pPr>
        <w:pStyle w:val="Style21"/>
        <w:numPr>
          <w:ilvl w:val="0"/>
          <w:numId w:val="4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  .</w:t>
      </w:r>
    </w:p>
    <w:p>
      <w:pPr>
        <w:pStyle w:val="Style21"/>
        <w:numPr>
          <w:ilvl w:val="0"/>
          <w:numId w:val="4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</w:t>
        <w:softHyphen/>
        <w:t>трудовой деятельности;</w:t>
      </w:r>
    </w:p>
    <w:p>
      <w:pPr>
        <w:pStyle w:val="Style21"/>
        <w:numPr>
          <w:ilvl w:val="0"/>
          <w:numId w:val="4"/>
        </w:numPr>
        <w:spacing w:before="28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ире профессий, связанных с изучаемыми технологиями, их востребованности на рынке труда; </w:t>
      </w:r>
    </w:p>
    <w:p>
      <w:pPr>
        <w:pStyle w:val="Style21"/>
        <w:numPr>
          <w:ilvl w:val="0"/>
          <w:numId w:val="4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эстетической сфере :</w:t>
      </w:r>
    </w:p>
    <w:p>
      <w:pPr>
        <w:pStyle w:val="Style21"/>
        <w:numPr>
          <w:ilvl w:val="0"/>
          <w:numId w:val="22"/>
        </w:numPr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сохранности продуктов труда, дизайнер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я изделий; </w:t>
      </w:r>
    </w:p>
    <w:p>
      <w:pPr>
        <w:pStyle w:val="Style21"/>
        <w:numPr>
          <w:ilvl w:val="0"/>
          <w:numId w:val="22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21"/>
        <w:numPr>
          <w:ilvl w:val="0"/>
          <w:numId w:val="22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Style21"/>
        <w:numPr>
          <w:ilvl w:val="0"/>
          <w:numId w:val="22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ятное содержание рабочей одежды;</w:t>
      </w:r>
    </w:p>
    <w:p>
      <w:pPr>
        <w:pStyle w:val="Style21"/>
        <w:numPr>
          <w:ilvl w:val="0"/>
          <w:numId w:val="22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оммуникативной сфере:</w:t>
      </w:r>
    </w:p>
    <w:p>
      <w:pPr>
        <w:pStyle w:val="Style21"/>
        <w:numPr>
          <w:ilvl w:val="0"/>
          <w:numId w:val="10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;</w:t>
      </w:r>
    </w:p>
    <w:p>
      <w:pPr>
        <w:pStyle w:val="Style21"/>
        <w:numPr>
          <w:ilvl w:val="0"/>
          <w:numId w:val="10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Style21"/>
        <w:numPr>
          <w:ilvl w:val="0"/>
          <w:numId w:val="10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21"/>
        <w:numPr>
          <w:ilvl w:val="0"/>
          <w:numId w:val="10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для решении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регулятивной сфе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 форме сличения способа действия и его результата с заданным эталон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Style21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физиолого-психологической сфере :</w:t>
      </w:r>
    </w:p>
    <w:p>
      <w:pPr>
        <w:pStyle w:val="Style21"/>
        <w:numPr>
          <w:ilvl w:val="0"/>
          <w:numId w:val="24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Style21"/>
        <w:numPr>
          <w:ilvl w:val="0"/>
          <w:numId w:val="24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еобходимой величины усилий, прикладываемых к инструментам, с учётом технологических требований, при многократном повторении движений в процессе выполнения работ;</w:t>
      </w:r>
    </w:p>
    <w:p>
      <w:pPr>
        <w:pStyle w:val="Style21"/>
        <w:numPr>
          <w:ilvl w:val="0"/>
          <w:numId w:val="24"/>
        </w:numPr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Style21"/>
        <w:spacing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тем учебного предмета</w:t>
      </w:r>
    </w:p>
    <w:p>
      <w:pPr>
        <w:pStyle w:val="Normal"/>
        <w:spacing w:lineRule="auto" w:line="240" w:before="0" w:after="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/>
      </w:pPr>
      <w:r>
        <w:rPr>
          <w:rFonts w:cs="Calibri"/>
          <w:i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«Оформление интерьера» (4 ч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Интерьер жилого дом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зработка плана размещения оборудования на кухне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Бытовые электроприбо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: 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ая работа: </w:t>
      </w:r>
      <w:r>
        <w:rPr>
          <w:rFonts w:cs="Times New Roman" w:ascii="Times New Roman" w:hAnsi="Times New Roman"/>
          <w:sz w:val="24"/>
          <w:szCs w:val="24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Кулинария (14 ч)  + Исследовательская и созидательная деятельность»(2ч)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Санитария и гигиена на кухне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доровое питание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Бутерброды и горячие напитки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и оформление бутерброд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горячих напитков (чан, кофе, кака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го труда при работе ножом и с горячей жидкостью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Блюда из овощей и фруктов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и оформление блюд из сырых и варё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 и фруктов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Блюда из яиц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Определение свежести яиц. Приготовление блюд из яиц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Приготовление завтрака. Сервировка стола к завтраку.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Разработка меню завтрака. Сервировка стола к завтра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ние салфеток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ая и созидательная деятельность»(2ч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Исследовательская и созидательная деятельность.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«Создание изделий из текстильных материалов»(43 ч)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Свойства текстильных материалов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Конструирование швейных изделий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Швейная машина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вка швейной машины нитками. Упражнение в шитье на швейной машине, заправленной нитками. 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ямой и зигзагообразной строчек с изменением длины стежка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выполнении закрепок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Технология изготовления швейных изделий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лажно-тепловых работ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оектного изделия по индивидуальному плану,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Художественные ремёсла»(4 ч)+ Исследовательская и созидательная деятельность (2ч)»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Художественные ремесла</w:t>
      </w:r>
    </w:p>
    <w:p>
      <w:pPr>
        <w:pStyle w:val="Style21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 Декоративно- прикладное искусство. Изучение лучших работ декоративно-прикладного искусства родного края. История о  способах  и материалах украшения праздничной одежды в старину  Материалы и оборудование для вышивки. Основы композиции и законы восприятия при создании предметов декоративно-прикладного искусства. Использование компьютера в создании эскиза  вышивки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: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хемы графического изображения вышивки. Выполнение образцов вышивки.</w:t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ающий урок по курсу (1ч)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Normal"/>
        <w:spacing w:lineRule="auto" w:line="240" w:before="0" w:after="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/>
      </w:pPr>
      <w:r>
        <w:rPr>
          <w:rFonts w:cs="Calibri"/>
          <w:i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«Технологии домашнего хозяйства» (4ч)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Интерьер жилого дома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Комнатные растения в интерьере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Кулинария (15ч)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Блюда из круп и макаронных изделий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работы</w:t>
      </w:r>
      <w:r>
        <w:rPr>
          <w:rFonts w:cs="Times New Roman" w:ascii="Times New Roman" w:hAnsi="Times New Roman"/>
          <w:sz w:val="24"/>
          <w:szCs w:val="24"/>
        </w:rPr>
        <w:t>. Приготовление и оформление блюд из круп или Макаронных изделий. Дегустация блюд. Оценка качества. Исследование каш и макаронных изделий быстрого приготовления. Расчёт расхода круп и макаронных изделий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;  Блюда из рыбы и нерыбных продуктов моря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приготовления блюд из рыбы. Подача готовых блюд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блюда из рыбы или морепродукт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термической обработки рыб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ние пищевой фольг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приёмов при обработке рыбы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 </w:t>
      </w:r>
      <w:r>
        <w:rPr>
          <w:rFonts w:cs="Times New Roman" w:ascii="Times New Roman" w:hAnsi="Times New Roman"/>
          <w:sz w:val="24"/>
          <w:szCs w:val="24"/>
        </w:rPr>
        <w:t>Блюда из мяса и птицы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блюда из мяса или птицы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 </w:t>
      </w:r>
      <w:r>
        <w:rPr>
          <w:rFonts w:cs="Times New Roman" w:ascii="Times New Roman" w:hAnsi="Times New Roman"/>
          <w:sz w:val="24"/>
          <w:szCs w:val="24"/>
        </w:rPr>
        <w:t>Первые блюда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супа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окрошк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 </w:t>
      </w:r>
      <w:r>
        <w:rPr>
          <w:rFonts w:cs="Times New Roman" w:ascii="Times New Roman" w:hAnsi="Times New Roman"/>
          <w:sz w:val="24"/>
          <w:szCs w:val="24"/>
        </w:rPr>
        <w:t>Приготовление обеда. Предметы для сервировки стола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Меню обеда. Предметы для сервировки стола. Столовое бельё. Профессия технолог пищевой промышленности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работы</w:t>
      </w:r>
      <w:r>
        <w:rPr>
          <w:rFonts w:cs="Times New Roman" w:ascii="Times New Roman" w:hAnsi="Times New Roman"/>
          <w:sz w:val="24"/>
          <w:szCs w:val="24"/>
        </w:rPr>
        <w:t>. Исследование состава обеда. Сервировка стола к обеду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Швейная машина» (8ч)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Текстильные материалы из химических  волокон и их св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.  Материалы из химических волокон. Нетканые материалы из химических волокон.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работы</w:t>
      </w:r>
      <w:r>
        <w:rPr>
          <w:rFonts w:cs="Times New Roman" w:ascii="Times New Roman" w:hAnsi="Times New Roman"/>
          <w:sz w:val="24"/>
          <w:szCs w:val="24"/>
        </w:rPr>
        <w:t>. Изучение свойств текстильных материалов из химических волокон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Изучение свойств материалов из химических волоко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 Виды и свойства тканей из химических волокон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работы</w:t>
      </w:r>
      <w:r>
        <w:rPr>
          <w:rFonts w:cs="Times New Roman" w:ascii="Times New Roman" w:hAnsi="Times New Roman"/>
          <w:sz w:val="24"/>
          <w:szCs w:val="24"/>
        </w:rPr>
        <w:t>. Определение состава тканей по их свойствам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Машинная игла. Уход за швейной машин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 Машинная игла. Регулятор натяжения верхней нитки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работы. </w:t>
      </w:r>
      <w:r>
        <w:rPr>
          <w:rFonts w:cs="Times New Roman" w:ascii="Times New Roman" w:hAnsi="Times New Roman"/>
          <w:sz w:val="24"/>
          <w:szCs w:val="24"/>
        </w:rPr>
        <w:t>Замена иглы в швейной машин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Устранение дефектов машинной строчки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 Дефекты строчки. Петляние снизу. Петляние сверху. Слабая строчка. Стянутая строчка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работы. </w:t>
      </w:r>
      <w:r>
        <w:rPr>
          <w:rFonts w:cs="Times New Roman" w:ascii="Times New Roman" w:hAnsi="Times New Roman"/>
          <w:sz w:val="24"/>
          <w:szCs w:val="24"/>
        </w:rPr>
        <w:t>Устранение дефектов машинной строчки. Почистить и смазать швейную машину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Приспособления к швейной машин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 Обметывание петель. Пришивание пуговиц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работы. </w:t>
      </w:r>
      <w:r>
        <w:rPr>
          <w:rFonts w:cs="Times New Roman" w:ascii="Times New Roman" w:hAnsi="Times New Roman"/>
          <w:sz w:val="24"/>
          <w:szCs w:val="24"/>
        </w:rPr>
        <w:t>Технология обметывания петли. Технология пришивания пуговиц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Применение приспособлений к швейной машин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 Швейные прорезные петли. Лапка для пришивания пуговиц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 работы. </w:t>
      </w:r>
      <w:r>
        <w:rPr>
          <w:rFonts w:cs="Times New Roman" w:ascii="Times New Roman" w:hAnsi="Times New Roman"/>
          <w:sz w:val="24"/>
          <w:szCs w:val="24"/>
        </w:rPr>
        <w:t>Обметать петлю. Пришить пуговицу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Конструирование швейных изделий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  Понятие о плечевой одежде. Понятие об одежде с цельнокроеным и втачным рукавами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Снятие мерок и построение чертежа изделия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размеров фигуры человека. Снятие мерок для изготовления плечевой одежды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нятие мерок для построения чертежа швейного изделия с цельнокроеным рукавом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Моделирование и изготовление швейного изделия» (24 ч)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Моделирование плечевой одежды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ыкройки проектного изделия. Подготовка выкройки изделия к раскрою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Моделирование и подготовка выкроек к раскрою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подготовки ткани к раскрою. Правила раскладки выкроек на ткан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а выкройки изделия к раскрою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Раскрой плечевой одежды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авила раскроя. Контрольные надсечк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Настилание ткани в сгиб и в разворот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Раскрой проектного изделия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авила раскроя. Выкраивание деталей из прокладки. Критерии качества кроя. Правила безопасной работы иголками и булавками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Выкроить детали проектного изделия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Технология дублирования деталей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  Понятие о дублировании деталей кроя. Технология соединения детали с клеевой прокладкой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 Дублирование деталей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Технология выполнения операций ручных работ. Обработка мелких детале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  Основные операции при ручных работах: временное соединение мелкой детали с крупной — примётывание.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 Временное  ниточное закрепление стачанных и вывернутых краёв — вымётывание.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Изготовление образцов машинных работ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    Основные машинные операции. Классификация машинных швов: соединительные  (обтачной с расположением шва на сгибе и в кант). Обработка мелких деталей швейного изделия обтачным швом —завязок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 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примерки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: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примерке. Сметывание . Заметывание подгибки.    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 Устранение дефектов.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:   </w:t>
      </w:r>
      <w:r>
        <w:rPr>
          <w:rFonts w:cs="Times New Roman" w:ascii="Times New Roman" w:hAnsi="Times New Roman"/>
          <w:sz w:val="24"/>
          <w:szCs w:val="24"/>
        </w:rPr>
        <w:t>Проведение примерки проектного изделия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имерка.. Сметывание . Заметывание подгибки.    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 Примерка. Устранение дефектов.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Технология обработки плечевых швов, нижних срезов рукавов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 </w:t>
      </w:r>
      <w:r>
        <w:rPr>
          <w:rFonts w:cs="Times New Roman" w:ascii="Times New Roman" w:hAnsi="Times New Roman"/>
          <w:sz w:val="24"/>
          <w:szCs w:val="24"/>
        </w:rPr>
        <w:t>Обработка плечевых швов.  Обработки нижних срезов рукав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.Обработка плечевых и нижних резов рукавов.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Обработка шва спинки, плечевых и нижних срезов рукав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обработки среднего шва с застежкой и разрезом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Стачивание среднего шва спинки. Обработка плечевых швов.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Технология обработки срезов подкройной обтачкой. Обработка горловины и застежки проектного изделия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дготовка обтачек к обработке горловины. Обтачка</w:t>
      </w:r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Обработка горловины и застежки проектного изделия. 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Технология обработки боковых срезов и соединение лифа с юбкой. Обработка боковых срезов и отрезного изделия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 . </w:t>
      </w:r>
      <w:r>
        <w:rPr>
          <w:rFonts w:cs="Times New Roman" w:ascii="Times New Roman" w:hAnsi="Times New Roman"/>
          <w:sz w:val="24"/>
          <w:szCs w:val="24"/>
        </w:rPr>
        <w:t xml:space="preserve">Технология обработки боковых срезов. Технология соединения лифа с юбкой.    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. Обработка изделия.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Технология обработки нижнего среза изделия. Обработка нижнего среза издел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Обработка нижнего среза. Технология обработки разреза в шве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Обработка изделия. 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Окончательная обработка изделия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Обметывание петель. Разметка мест пришивания пуговиц. чистка изделия.   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Окончательная отделка издел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Влажно-тепловая обработка изделия. Обработка проектного материала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Окончательная влажно-тепловая обработка. Пришивание пуговиц.    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Окончательная обработка готового изделия. 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Защита проекта «Наряд для семейного обеда»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ворческий проект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 Защита проект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«Декоративно-прикладное искусство» (18 ч)+итоговый урок (1ч)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Художественные ремёсла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учная роспись тканей. Изучение материалов и инструментов для росписи тканей. Нахождение и представление информации об истории возникновения техники батик в различных странах. Выполнение образцов ручных швов и стежков. Знакомство с профессией вышивальщица. Представление информации об истории народных вышивок. Нахождение и представление информации об истории вышивки лентами в России и за рубежом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Вывязывание полотна из столбиков без накида нескольки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. Выполнение плотного и ажурного вязания по кругу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«Технологии творческой и  опытнической  деятельности»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творческого проекта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Интерьер жилого дома» (10 ч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</w:t>
      </w:r>
      <w:r>
        <w:rPr>
          <w:rFonts w:cs="Times New Roman" w:ascii="Times New Roman" w:hAnsi="Times New Roman"/>
          <w:sz w:val="24"/>
          <w:szCs w:val="24"/>
        </w:rPr>
        <w:t>Освещение жилого помещения. Предметы искусства и коллекции в интерьере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оль освещения в интерьере. Понятие  о системе освещения жилого помещения. Естественное и искусственное освещение. Типы ламп: накаливания, люминес</w:t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ные, галогенные, светодиодные. Область применения, потребляемая электроэнергия, достоинства и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пы светильников: рассеянного и направленного освещения. Виды светильников: потолочные висячие, настенные, насольные, напольные, встроенные, рельсовые, тросовые. Современные системы управления светом: выключатели, переключатели. Комплексная система управления «умный дом». Типы освещения: общее, местное, направленное, декоративное, комбинированное. Профессия электри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Выполнение электронной презентации «Освещение жил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». Систематизация коллекции, кни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Гигиена жилищ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Значение в жизни человека соблюдения и поддержания чистоты и порядка в жилом помещении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Генеральная уборка кабинета технологии. Подбор моющ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для уборк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 «Бытовые электроприборы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Зависимость здоровья и самочувствия людей от поддержания чистоты в доме. Электрические бытовые приборы для уборки и создания микроклимата в помещении. Современный пылесос, его функции. Понятие о микроклимате. Современные технологии и технические средства создания микроклима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Изучение потребности в бытовых электроприборах для уборки и создания микроклимата в помещении. Подбор современной бытовой техники с учётом потребностей и доходов семь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«Кулинария» (8 ч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«</w:t>
      </w:r>
      <w:r>
        <w:rPr>
          <w:rFonts w:cs="Times New Roman" w:ascii="Times New Roman" w:hAnsi="Times New Roman"/>
          <w:sz w:val="24"/>
          <w:szCs w:val="24"/>
        </w:rPr>
        <w:t>Блюда из молока и молочных продуктов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Значение молока в питании человека. Натуральное (цельное) молоко. Условия и сроки хранения молока, кисломолочных продуктов. Технология приготовления блюд из молока и кисломолочных продуктов. Требования к качеству готовых блюд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Приготовление блюд из творог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коровьего и козьего моло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Мучные изделия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«мучные изделия». Инструменты и приспособления. Продукты для приготовления мучных изделий. Технология приготовления пресного, бисквитного, слоёного, песочного теста и выпечки му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тонких блинчик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ачества муки. Анализ домашней выпеч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ма «</w:t>
      </w:r>
      <w:r>
        <w:rPr>
          <w:rFonts w:cs="Times New Roman" w:ascii="Times New Roman" w:hAnsi="Times New Roman"/>
          <w:sz w:val="24"/>
          <w:szCs w:val="24"/>
        </w:rPr>
        <w:t>Сладкие блюд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: Виды сладких блюд и напитков: компоты, кисели, желе, муссы, суфле. Их значение в питании человека. Рецептура, технология их приготовления и подач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ол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сладких блюд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жел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 Сервировка сладкого стол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Сервировка сладкого стола. Набор столового белья, приборов и посуды. Подача кондитерских изделий и сладких блюд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Сервировка сладкого стол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букета из конфет и печень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«Создание изделий из текстильных материалов» (32 ч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Свойства текстильных материалов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Натуральные волокна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Определение вида тканей по сырьевому составу и изучение 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Конструирование швейных изделий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мерок и построение чертежа прямой юбки в натуральную величин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 «</w:t>
      </w:r>
      <w:r>
        <w:rPr>
          <w:rFonts w:cs="Times New Roman" w:ascii="Times New Roman" w:hAnsi="Times New Roman"/>
          <w:sz w:val="24"/>
          <w:szCs w:val="24"/>
        </w:rPr>
        <w:t>Моделирование одежды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иёмы моделирования поясной одежды. Моделирование юбки с расширением книзу. Моделироиание юбки со складками. Подготовка выкройки к раскрою. Получение выкройки швейного изделия из пакета готовых выкроек, из журнала мод, с СД-диска или из Интерне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Моделирование юбки. Получение выкройки швейного изделия из журнала мод. Подготовка выкройки проектного изделия к раскрою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Швейная машин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испособления к швейной машине для потайного подшивания, обмётывания петель, пришивания пуговицы, притачивания потайной застёжки-молнии и окантовывания среза бейко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образцов косой бейки, состоящей из двух частей; окантовочного шва; подшивания потайным швом, обмётывания петли, пришивания пуговицы, окантовывания среза бейкой с помощью приспособлений к швейной машин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Технология изготовление швейных изделий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изготовления поясного  швейного изделия. Правила раскладки выкроек поясного изделия на ткани. Правила раскроя. Выкраивание бейки. Крите</w:t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и качества кроя. Правила безопасной работы ножницами, булавками, утюгом. Дублирование детали пояса клеевой прокладкой корсаже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икрепление подогнутого края потайными стежками — подшивание. Основные машинные операции: стачивание косых беек; окантовывание среза бейкой. Классификация машинных швов: краевой окантовочный с закрытыми срезами и с открытым срезо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обработки среднего шва юбки с застёжкой-молнией и разрезом. Притачивание застёжки-молнии. Технология обработки односторонней, встречной и бантовой складо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оясной одежды. Устранение дефектов после пример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Раскрой проектного издел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реднего шва юбки с застёжкой-молни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кладок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оясн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юбки после примерки: вытачек и боковых срезов, верхнего среза прямым притачным поясом, нижнего срез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резной петли и пришивание пуговиц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ка изделия и окончательная влажно-тепловая обработ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«Художественные ремёсла» (19 ч)+ обобщающий урок (1ч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«</w:t>
      </w:r>
      <w:r>
        <w:rPr>
          <w:rFonts w:cs="Times New Roman" w:ascii="Times New Roman" w:hAnsi="Times New Roman"/>
          <w:sz w:val="24"/>
          <w:szCs w:val="24"/>
        </w:rPr>
        <w:t>Художественные ремёсл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тделка швейных изделий вышивкой. Материалы и оборудование для вышивки. Приемы подготовки ткани и ниток к вышивке. Приёмы закрепления нитки на ткани. Технология выполнения прямых, петельных, крестообразных и косых ручных стежк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ля вышивки атласными лентами. Закрепление ленты в игле. Швы, используемые в вышивке лентами. Оформление готовой работы. Профессия вышивальщиц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Выполнение образцов швов прямыми, петлеобразными, петельными, крестообразными и косыми стежками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а вышивки атласными лентам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творческих проектов: «Декоративная рамка для фотографий», «Кухонная доска», «Аксессуар для летнего отдыха», «Приготовление сладкого стола» и др.</w:t>
      </w:r>
    </w:p>
    <w:p>
      <w:pPr>
        <w:pStyle w:val="Normal"/>
        <w:spacing w:lineRule="auto" w:line="240" w:before="0" w:after="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Творческий проект»  (1 ч)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а 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ирование как сфера профессиональной деятельност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как сфера профессиональной деятельности. Последовательность проектирования. Банк идей. Реализация проекта. Оценка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емы творческого проекта. Поиск и изучение информации по проблеме, формирование базы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ескольких вариантов решения проблемы, выбор лучшего варианта и подготовка необходимой документации с использованием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Бюджет семьи»  </w:t>
      </w:r>
      <w:r>
        <w:rPr>
          <w:rFonts w:cs="Times New Roman" w:ascii="Times New Roman" w:hAnsi="Times New Roman"/>
          <w:b/>
          <w:bCs/>
          <w:sz w:val="24"/>
          <w:szCs w:val="24"/>
        </w:rPr>
        <w:t>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2" w:name="bookmark72"/>
      <w:r>
        <w:rPr>
          <w:rFonts w:cs="Times New Roman" w:ascii="Times New Roman" w:hAnsi="Times New Roman"/>
          <w:bCs/>
          <w:i/>
          <w:sz w:val="24"/>
          <w:szCs w:val="24"/>
        </w:rPr>
        <w:t>Тема 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ы выявления потребностей семьи. Технология построения семейного бюджета. Технология совершения покупок. Способы защиты прав потребителей. Технология ведения бизнес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  <w:bookmarkEnd w:id="2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ётом её состава. Изучение цен на рынке товаров и услуг в целях минимизации расходов в бюджет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и потребительских свойств товаров. Выбор способа совершения покупки. Изучение отдельных положений законодательства по правам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зможной индивидуальной трудовой деятельности: обоснование объектов и услуг, примерная оценка доход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домашнего хозяйства»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3" w:name="bookmark31"/>
      <w:r>
        <w:rPr>
          <w:rFonts w:cs="Times New Roman" w:ascii="Times New Roman" w:hAnsi="Times New Roman"/>
          <w:bCs/>
          <w:i/>
          <w:sz w:val="24"/>
          <w:szCs w:val="24"/>
        </w:rPr>
        <w:t>Тема 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Инженерные коммуникации в доме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иточно-вытяжной естественной вентиляцией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истемой фильтрации воды (на лабораторном стен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нструкции водопроводных смес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4" w:name="bookmark32"/>
      <w:r>
        <w:rPr>
          <w:rFonts w:cs="Times New Roman" w:ascii="Times New Roman" w:hAnsi="Times New Roman"/>
          <w:bCs/>
          <w:i/>
          <w:sz w:val="24"/>
          <w:szCs w:val="24"/>
        </w:rPr>
        <w:t>Тема 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оснабжение и канализация в доме</w:t>
      </w:r>
      <w:bookmarkEnd w:id="4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хемы горячего и холодного водоснабжения в многоэтажном доме. Система канализации в доме. Мусоропроводы и мусоросборники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а счётчика расхода воды. Способы определения расхода и стоимости расхода воды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илизация сточных вод системы водоснабжения и канализации. Экологические проблемы, связанные с их утилизацией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Consolas"/>
          <w:rFonts w:cs="Times New Roman"/>
          <w:color w:val="000000"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Ознакомление со схемой системы водоснабжения и канализации в школе и дома. Определение расхода и стоимости горячей и холодной воды за месяц.</w:t>
      </w:r>
    </w:p>
    <w:p>
      <w:pPr>
        <w:pStyle w:val="24"/>
        <w:shd w:fill="auto" w:val="clear"/>
        <w:spacing w:lineRule="auto" w:line="240" w:before="0" w:after="0"/>
        <w:jc w:val="both"/>
        <w:outlineLvl w:val="9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Электротехника» (1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Электрический ток и его использование. Электрические цепи.  Потребители и источники электроэнергии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оводов и установоч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с электроустановками, при выполнении электро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электромонтажных и налад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простой электрической схемы. Сборка электрической </w:t>
      </w:r>
      <w:r>
        <w:rPr>
          <w:rStyle w:val="2"/>
          <w:color w:val="000000"/>
          <w:sz w:val="24"/>
          <w:szCs w:val="24"/>
        </w:rPr>
        <w:t>цепи из деталей конструктора с гальваническим источником тока. Исследование работы цепи при различных вариантах её сборки.</w:t>
      </w:r>
    </w:p>
    <w:p>
      <w:pPr>
        <w:pStyle w:val="24"/>
        <w:shd w:fill="auto" w:val="clear"/>
        <w:spacing w:lineRule="auto" w:line="240" w:before="0" w:after="0"/>
        <w:jc w:val="both"/>
        <w:outlineLvl w:val="9"/>
        <w:rPr>
          <w:b w:val="false"/>
          <w:b w:val="false"/>
          <w:lang w:val="ru-RU"/>
        </w:rPr>
      </w:pPr>
      <w:r>
        <w:rPr>
          <w:rStyle w:val="2"/>
          <w:b/>
          <w:color w:val="000000"/>
          <w:sz w:val="24"/>
          <w:szCs w:val="24"/>
        </w:rPr>
        <w:t>Электромонтажные работы: ознакомление с видами электромонтажных инструментов и приёмами их использования; выполнение упражнений по механическому оконцеванию, соединению и ответвлению проводов</w:t>
      </w:r>
      <w:r>
        <w:rPr>
          <w:rStyle w:val="2"/>
          <w:b/>
          <w:color w:val="000000"/>
          <w:sz w:val="24"/>
          <w:szCs w:val="24"/>
          <w:lang w:val="ru-RU"/>
        </w:rPr>
        <w:t>.</w:t>
      </w:r>
    </w:p>
    <w:p>
      <w:pPr>
        <w:pStyle w:val="311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31"/>
          <w:rFonts w:cs="Times New Roman" w:ascii="Times New Roman" w:hAnsi="Times New Roman"/>
          <w:b/>
          <w:bCs w:val="false"/>
          <w:i/>
          <w:color w:val="000000"/>
          <w:sz w:val="24"/>
          <w:szCs w:val="24"/>
          <w:u w:val="none"/>
        </w:rPr>
        <w:t>Тема</w:t>
      </w:r>
      <w:r>
        <w:rPr>
          <w:rStyle w:val="31"/>
          <w:rFonts w:cs="Times New Roman" w:ascii="Times New Roman" w:hAnsi="Times New Roman"/>
          <w:b/>
          <w:bCs w:val="false"/>
          <w:i/>
          <w:color w:val="000000"/>
          <w:sz w:val="24"/>
          <w:szCs w:val="24"/>
          <w:u w:val="none"/>
          <w:lang w:val="ru-RU"/>
        </w:rPr>
        <w:t>.</w:t>
      </w:r>
      <w:r>
        <w:rPr>
          <w:rStyle w:val="3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Бытовые 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 xml:space="preserve">электроприборы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ru-RU"/>
        </w:rPr>
        <w:t>. Электроосветительные приборы.</w:t>
      </w:r>
      <w:r>
        <w:rPr>
          <w:rStyle w:val="3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2Consolas"/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  <w:r>
        <w:rPr>
          <w:rStyle w:val="2"/>
          <w:color w:val="000000"/>
          <w:sz w:val="24"/>
          <w:szCs w:val="24"/>
        </w:rPr>
        <w:t xml:space="preserve"> Применение электрической энергии в промышленности</w:t>
      </w:r>
      <w:r>
        <w:rPr>
          <w:rStyle w:val="21pt"/>
          <w:color w:val="000000"/>
          <w:sz w:val="24"/>
          <w:szCs w:val="24"/>
        </w:rPr>
        <w:t>,</w:t>
      </w:r>
      <w:r>
        <w:rPr>
          <w:rStyle w:val="2"/>
          <w:color w:val="000000"/>
          <w:sz w:val="24"/>
          <w:szCs w:val="24"/>
        </w:rPr>
        <w:t xml:space="preserve"> на транспорте и в быту. </w:t>
      </w:r>
      <w:r>
        <w:rPr>
          <w:rFonts w:cs="Times New Roman" w:ascii="Times New Roman" w:hAnsi="Times New Roman"/>
          <w:sz w:val="24"/>
          <w:szCs w:val="24"/>
        </w:rPr>
        <w:t>Электронагревательные приборы, их характеристики по мощности и рабочему напряжению. Виды электронагревательных приборов. Электрическая и индукционная плиты на кухне: принцип действия, правила эксплуатации. Преимущества и недостатки. Пути экономии электрической энергии в быту. Правила безопасного пользования бытовыми электро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ые электроприборы. Назначение, устройство, правила эксплуатации рефлектора, воздухонагревателя, масля- ного обогревателя (радиатора). Экономия электроэнергии при пользовании отопительными приборами. Устройство и принцип действия электрического фена для сушки в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инципе работы, видах и правилах эксплуатации стиральных машин-автоматов, электрических вытяжных у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приборы: телевизоры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ы, музыкальные центры, компьютеры, часы и др. Сокращение срока их службы и поломка при скачках напряжения. Способы защиты приборов от скачков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пустимой суммарной мощности электроприборов, подключаемых к одной розетке и в квартирной (домовой) сети. Ознакомление с устройством и принципом действия стиральной машины-автомата, электрического фена. Изучение способов защиты электронных приборов от скачков напряжения.</w:t>
      </w:r>
      <w:bookmarkStart w:id="5" w:name="bookmark35"/>
    </w:p>
    <w:p>
      <w:pPr>
        <w:pStyle w:val="311"/>
        <w:shd w:fill="auto" w:val="clear"/>
        <w:spacing w:lineRule="auto" w:line="240" w:before="0" w:after="0"/>
        <w:ind w:right="560" w:hanging="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ookmark36"/>
      <w:bookmarkEnd w:id="5"/>
      <w:r>
        <w:rPr>
          <w:rStyle w:val="31"/>
          <w:rFonts w:cs="Times New Roman" w:ascii="Times New Roman" w:hAnsi="Times New Roman"/>
          <w:b/>
          <w:bCs w:val="false"/>
          <w:i/>
          <w:color w:val="000000"/>
          <w:sz w:val="24"/>
          <w:szCs w:val="24"/>
          <w:u w:val="none"/>
        </w:rPr>
        <w:t xml:space="preserve">Тема </w:t>
      </w:r>
      <w:r>
        <w:rPr>
          <w:rStyle w:val="31"/>
          <w:rFonts w:cs="Times New Roman" w:ascii="Times New Roman" w:hAnsi="Times New Roman"/>
          <w:b/>
          <w:bCs w:val="false"/>
          <w:i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i/>
          <w:color w:val="000000"/>
          <w:sz w:val="24"/>
          <w:szCs w:val="24"/>
          <w:u w:val="none"/>
        </w:rPr>
        <w:t>.</w:t>
      </w:r>
      <w:r>
        <w:rPr>
          <w:rStyle w:val="3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>Электротехнические устройства с элементами автоматики</w:t>
      </w:r>
      <w:bookmarkEnd w:id="6"/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>Теоретические сведения</w:t>
      </w:r>
      <w:r>
        <w:rPr>
          <w:rStyle w:val="2Consolas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</w:rPr>
        <w:t xml:space="preserve"> Принципы работы и способы подключения плавких и автоматических предохранителей. Схема квартирной электропроводки. Подключение бытовых приёмников электрической энергии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а счё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ройство и принцип работы бытового электрического утюга с элементами автоматики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Consolas"/>
          <w:rFonts w:cs="Times New Roman"/>
          <w:color w:val="000000"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Изучение схем квартирной электропроводки. Определение расхода и стоимости электроэнергии за месяц. Ознакомление с устройством и принципом работы бытового электрического утюга с элементами авто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73"/>
      <w:r>
        <w:rPr>
          <w:rFonts w:cs="Times New Roman" w:ascii="Times New Roman" w:hAnsi="Times New Roman"/>
          <w:b/>
          <w:bCs/>
          <w:sz w:val="24"/>
          <w:szCs w:val="24"/>
        </w:rPr>
        <w:t>Раздел «Современное производство и профессиональное самоопределение»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12 ч)+ итоговый урок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8" w:name="bookmark74"/>
      <w:r>
        <w:rPr>
          <w:rFonts w:cs="Times New Roman" w:ascii="Times New Roman" w:hAnsi="Times New Roman"/>
          <w:bCs/>
          <w:i/>
          <w:sz w:val="24"/>
          <w:szCs w:val="24"/>
        </w:rPr>
        <w:t>Тема 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феры производства и разделение труда</w:t>
      </w:r>
      <w:bookmarkEnd w:id="8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феры и отрасли современного производства. Основные составляющие производства. Основные структурные подразделения производственн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фессии, специальности, квалификации и компетентности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еятельностью производственн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предприятия и профессионального разделения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9" w:name="bookmark75"/>
      <w:r>
        <w:rPr>
          <w:rFonts w:cs="Times New Roman" w:ascii="Times New Roman" w:hAnsi="Times New Roman"/>
          <w:bCs/>
          <w:i/>
          <w:sz w:val="24"/>
          <w:szCs w:val="24"/>
        </w:rPr>
        <w:t>Тема 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е образование и профессиональ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 темперамент и характер в профессиональном самоопре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лучения информации о профессиях, путях и об уровнях профессионального образования. Профессиограмма и психограмма профессии. Выбор по справочнику профессионального учебного заведения, характеристика условий поступления в него и обучения 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строения карьеры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выбор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о Единому тарифно-квалификационному справочнику с массовыми профессиями. Ознакомление с профессиограммами массовых для региона профессий. Анализ предложений работодателей на региональном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различных источниках, включая Интернет,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 Составление плана физической подготовки к предполагаемой професс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Style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Style w:val="2"/>
          <w:b/>
          <w:b/>
          <w:sz w:val="24"/>
          <w:szCs w:val="24"/>
        </w:rPr>
      </w:pPr>
      <w:r>
        <w:rPr>
          <w:rStyle w:val="2"/>
          <w:rFonts w:cs="Calibri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Style w:val="2"/>
          <w:b/>
          <w:sz w:val="24"/>
          <w:szCs w:val="24"/>
          <w:shd w:fill="auto" w:val="clear"/>
        </w:rPr>
        <w:t xml:space="preserve">                                                                 </w:t>
      </w:r>
      <w:r>
        <w:rPr>
          <w:rStyle w:val="2"/>
          <w:b/>
          <w:sz w:val="24"/>
          <w:szCs w:val="24"/>
          <w:shd w:fill="auto" w:val="clear"/>
        </w:rPr>
        <w:t xml:space="preserve">6. Тематическое планирование.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77"/>
        <w:gridCol w:w="1286"/>
        <w:gridCol w:w="10273"/>
      </w:tblGrid>
      <w:tr>
        <w:trPr>
          <w:trHeight w:val="57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 xml:space="preserve">                                 </w:t>
            </w:r>
            <w:r>
              <w:rPr>
                <w:rStyle w:val="2"/>
                <w:rFonts w:eastAsia="Times New Roman"/>
                <w:b/>
                <w:sz w:val="20"/>
                <w:szCs w:val="20"/>
              </w:rPr>
              <w:t>Тематическое планирование учебного предмета «Технология» 5 клас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Количество       часов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rStyle w:val="2"/>
                <w:rFonts w:eastAsia="Times New Roman"/>
                <w:b/>
                <w:sz w:val="20"/>
                <w:szCs w:val="20"/>
              </w:rPr>
              <w:t>Основные виды УУ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Оформление интерь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Style w:val="2"/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е смыслообразования, использование фантазии, воображен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иск и выделение необходимой информации выбор наиболее эффективных способов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учебного сотрудничества с учителем и сверстниками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иться с эргономическими, санитарно-гигиеническими, эстетическими требованиями к интерьер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, прогнозирование, коррекция, оценк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фантазии, воображени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выделение и формулирование познавательной цел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ое сотрудничество в поиске и сборе информации, формирование умения объяснять свой выбор, строить фразы, аргументировать, формирование опосредованной коммуника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 представлять информацию об устройстве современной кухни. Планировать кухню с помощью шаблонов 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ать потребность в бытовых электроприборах на кухне. Находить и представлять информацию об истории электроприбор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ать принципы действия и правила эксплуатации микроволновой печи и бытового холодильни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Кулинария. Исследовательская и созидательская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14+2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Style w:val="2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действие нравственно-этического оценивания, формирование желания выполнять учебные действи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структурирование знаний, поиск и выделение необходимой информаци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постановка вопросов-инициативное сотрудничество в поиске и сборе информации умения с достаточной полнотой и точностью выражать свои мыслив соответствии с задачами и условиями коммуникации, владение монологической и диалогической формами реч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целеполагание, контроль в форме сличения способа действия и его результата с заданным эталоном, коррекция, оцен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Овладевать навыками личной гигиены при приготовлении пищи и  хранении продукт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Организовывать рабочее место. Определять набор безопасных для здоровья моющих и чистящих средств для мытья посуды и уборки кабинета технолог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Осваивать безопасные приёмы работы с кухонным оборудованием, колющими и режущими инструментами, горячей посудой, жидкостью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Оказывать первую помощь при порезах и ожога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поиск и выделение необходимой информации, выбор наиболее эффективных способов реше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постановка вопросов – инициативное сотрудничество в поиске и сборе информации, формированиеумения работать в парах и малых группах контроль в форме сличения способа действия и его результата с заданным эталоном, оценка, использование фантазии. воображения при выполнении учебных действ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Times New Roman"/>
                <w:sz w:val="24"/>
                <w:szCs w:val="24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Находить и представлять информацию о содержании в пищевых продуктах витаминов, минеральных солей и микроэлементов. Осваивать исследовательские навыки при проведении лабораторных работ по определению качества пищевых продуктов и питьевой воды. Составлять индивидуальный режим питания и дневной рацион на основе пищевой пирамид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Создание издел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 текстильных материал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43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Находить и представлять информацию об истории создания инструментов для раскро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Изготовлять образцы ручных работ: перенос линий выкройки на детали кроя: с помощью резца-колёсика, прямыми стежками, с помощью булавок; обмётывание косыми (или петельными) стежками; замётывание (вподгибку с открытым срезом и вподгибку с закрытым срезом); смётывани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Изучать устройство современной бытовой швейной машины с электрическим приводом. Находить и представлять информацию об истории швейной машин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 xml:space="preserve">Подготавливать швейную машину к работе: наматывать нижнюю нитку на шпульку, заправлять верхнюю и нижнюю нитки, выводить нижнюю нитку наверх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 xml:space="preserve"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Выполнять закрепки в начале и конце строчки с использованием клавиши шитья назад. Овладевать безопасными приёмами тру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 xml:space="preserve">Подготавливать швейную машину к работе: наматывать нижнюю нитку на шпульку, заправлять верхнюю и нижнюю нитки, выводить нижнюю нитку наверх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 xml:space="preserve"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Выполнять закрепки в начале и конце строчки с использованием клавиши шитья назад. Овладевать безопасными приёмами тру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Запуск творческого проекта № 2   «Фартук для работы на кухн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31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sz w:val="20"/>
                <w:szCs w:val="20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Проводить влажно-тепловую обработку на образцах машинных швов: приутюживание,  разутюживание, заутюживани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готовить оборудование для влажно-тепловой обработки; знать правила выполнения влажно-тепловой обработки; выполнять основные опе-рации влажно- тепловой обработк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Находить и представлять информацию об истории швейных изделий, одежды. Овладевать безопасными приёмами труда. Знакомиться с профессиями закройщик и портно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Определять способ подготовки данного вида ткани к раскрою. Выполнять экономную раскладку выкроек на ткани с учётом направления долевой нити, ширины ткани и направления рисунка, обмеловку с учётом припусков на швы. Выкраивать детали швейного изделия. Находить и представлять информацию об истории создания инструментов для раскро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sz w:val="20"/>
                <w:szCs w:val="20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Изготовлять образцы ручных работ: перенос линий выкройки на детали кро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Times New Roman"/>
                <w:sz w:val="20"/>
                <w:szCs w:val="20"/>
              </w:rPr>
              <w:t>Изготовить образец кармана: перенос линий выкройки на детали кроя; сметывание; подобрать инструменты, приспособл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изготовление карманов и оформление кармана ; контроль промежуточного результата  ;соблюдение правил и норм безопасного тру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Изучение способов  соединение кармана с фартуком; выявление допущенных ошибок и поиск способов их исправле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Соединение кармана с фартуком,спсобы обработки срезов и углов карманов; обработка кармана по собственному плану, художественное оформление кармана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Изготовлять образцы ручных работ: перенос линий выкройки на детали кроя: с помощью резца-колёсика, прямыми стежкам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 xml:space="preserve">Осуществлять самоконтроль и оценку качества готового изделия, способы         обработки бретелей;анализировать ошибки;перенос линии перегиба  обозначить прямыми стежками; Соединение бретелей с нагрудником,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Соединение частей; Обрабатывать проектное изделие по индивидуальному план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Соединение нагрудника с нижней частью фартука, спсобы обработки срезов и углов ; обработка нагрудника по собственному плану, художест-венное оформление фартука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Соединение частей; Обрабатывать проектное изделие по индивидуальному план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Соединение детали пояса по одной короткой стороне стачным швом вразутюжку; складывание пояса пополам по длине изнаночной стороной внутрь. приутюживание; проложить машинную строчку в край по трем сторонам, выполняя машинные закрепки, приутюживание пояс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Обрабатывать проектное изделие по индивидуальному плану. Осуществлять самоконтроль и оценку качества готового изделия, анализировать ошибки.   Овладевать безопасными приёмами тру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Times New Roman"/>
                <w:sz w:val="20"/>
                <w:szCs w:val="20"/>
              </w:rPr>
              <w:t xml:space="preserve">Обрабатывать проектное изделие по индивидуальному плану. Осуществлять самоконтроль и оценку качества готового изделия, анализировать ошибки.   Овладевать безопасными приёмами труда.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Определять цель и задачи проектной деятельности. Изучать этапы выполне-ния проекта. Выполнять проект по раздел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 Защищать творческий проект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Style w:val="2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contextualSpacing/>
              <w:rPr>
                <w:rStyle w:val="2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contextualSpacing/>
              <w:rPr>
                <w:rStyle w:val="2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contextualSpacing/>
              <w:rPr>
                <w:rStyle w:val="2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contextualSpacing/>
              <w:rPr>
                <w:rStyle w:val="2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contextualSpacing/>
              <w:rPr>
                <w:rStyle w:val="2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contextualSpacing/>
              <w:rPr>
                <w:rStyle w:val="2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Times New Roman"/>
                <w:b/>
                <w:sz w:val="24"/>
                <w:szCs w:val="24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 xml:space="preserve">Художественные ремёсла»  + Исследовательская и созидательная деятельность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Times New Roman"/>
                <w:b/>
                <w:sz w:val="20"/>
                <w:szCs w:val="20"/>
              </w:rPr>
              <w:t>5+2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 xml:space="preserve">Изучать лучшие работы мастеров декоративно-прикладного искусства родного края. Зарисовывать и фотографировать наиболее интересные образцы рукоделия. Анализировать особенности декоративно-прикладного искусства народов России.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Находить и представлять информацию о народных промыслах своего региона, о способах и материалах, применяемых для украшения праздничной одежды в старину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Times New Roman"/>
                <w:sz w:val="20"/>
                <w:szCs w:val="20"/>
              </w:rPr>
              <w:t>Зарисовывать природные мотивы с натуры и осуществлять их стилизацию. Выполнять эскизы орнаментов для салфетки, платка, одежды, декоративного панно. Создавать графические композиции на листе бумаги 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2"/>
                <w:rFonts w:eastAsia="Times New Roman"/>
                <w:sz w:val="20"/>
                <w:szCs w:val="20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>Изучать различные виды техники вышивыки. Разрабатывать узор для вышивки на ПК с помощью графического редактора. Изготовлять шаблоны из картона или плотной бумаги. Подбирать  соответствующие цвета, фактуры,   изделия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"/>
                <w:rFonts w:eastAsia="Times New Roman"/>
                <w:sz w:val="20"/>
                <w:szCs w:val="20"/>
              </w:rPr>
              <w:t>Изготовлять узоры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Style w:val="2"/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    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2"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2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86"/>
        <w:gridCol w:w="1027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тическое планирование учебного предмета «Технология» 6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терьер жилого до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ть планировку комнаты подростка с помощью шаблонов и ПК. Выполнять эскизы с целью подбора материалов и цветового решения комнаты. Изучать виды занавесей для окон и выполнять макет оформления окон. Выполнять электронную презентацию по одной из тем: «Виды штор», «Стили оформления интерьера» и др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ходить и представлять информацию о приёмах размещения комнатных растений об их происхождении.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перевалку (пересадку) комнатных растений. Понимать значение понятий, связанных с уходом за растениями. Знакомиться с профессией садов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улинар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иться с профессией повар. Находить и представлять информацию о блюдахиз из различных продуктов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свежесть продуктов органолептическими методами. Определять срок годности продуктов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последовательность технологических операций по приготовлению   блюд. Оттаивать и выполнять механическую кулинарную обработку продуктов. Выполнять механическую обработку  . Разделывать продукты. Осваивать безопасные приёмы труд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бирать и готовить блюда из   продуктов моря. Определять качество термической обработки  блюд.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вировать стол и дегустировать готовые блюда. Знакомиться с профессией повар. Находить и представлять информацию о блюдах из   различных проду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вейная маш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ать устройство регулятора натяжения верхней нитки. Подготавливать швейную машину к работе. Выполнять регулирование качества зигзагообразной и прямой строчек с помощью регулятора натяжения верхней нитк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обмётывание петли на швейной машине. Пришивать пуговицу с помощью швейной машины. Овладевать безопасными приёмами работы на швейной машине. Находить и предъявлять информацию о фурнитуре для одежды, об истории пугови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делирование и изготовление швейного изде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эскиз проектного изделия. Изучать приёмы моделирования формы выреза горловины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ать приёмы моделирования плечевой одежды с застёжкой на пуговицах. Изучать приёмы моделирования отрезной плечевой одежды. Знакомиться с профессией технолог-конструктор Моделировать проектное швейное изделие. Изготовлять выкройки дополнительных деталей изделия: подкройных обтачек и т. д. Готовить выкройку проектного изделия к раскрою. Находить и представлять информацию об истории швейных изделий, одежды, швейного произ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е смыслообразования(интерес, мотивация);развитие трудолюбия и ответственности за результаты своей деятельности; формирование коммуникативной компетентности в общении и сотрудничестве со сверстниками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 видов и назначения методов получения и преобразования материалов; оценка технологических свойств сырья, материалов и областей их применения; оценка технологи-ческих свойств сырья, материалов и областей их применения; подбор материалов с учетом характера объекта труда и технологии; овладение методами учебно-исследовательской и проектной деятельности; проектирование последовательности операций и составление операционной карты работ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ние умения работать в парах и малых группах, не создавать конфликтных ситуаций;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86"/>
        <w:gridCol w:w="1027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Calibri" w:cs="Calibri"/>
                <w:b/>
                <w:sz w:val="20"/>
                <w:szCs w:val="20"/>
                <w:shd w:fill="auto" w:val="clear"/>
              </w:rPr>
              <w:t xml:space="preserve">                                 </w:t>
            </w: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Тематическое планирование учебного предмета «Технология» 7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№</w:t>
            </w:r>
            <w:r>
              <w:rPr>
                <w:rStyle w:val="2"/>
                <w:rFonts w:eastAsia="Calibri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  <w:shd w:fill="auto" w:val="clear"/>
              </w:rPr>
              <w:t xml:space="preserve">                                </w:t>
            </w: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 xml:space="preserve">Разде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Количество часов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Основные виды учеб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 xml:space="preserve">Интерьер жилого дома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 xml:space="preserve">Находить и представлять информацию об устройстве системы освещения жилого помещения. Выполнять электронную презентацию на тему «Освещение жилого дома». Знакомиться с понятием «умный дом»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Times New Roman"/>
                <w:sz w:val="20"/>
                <w:szCs w:val="20"/>
                <w:shd w:fill="auto" w:val="clear"/>
              </w:rPr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>Выполнять генеральную уборку кабинета технологии. Находить и представлять информацию о веществах, способных заменить вредные для окружающей среды синтетические моющие средства. Изучать средства для уборки помещений, имеющиеся в ближайшем магазине. Изучать санитарно-технические требования, предъявляемые к уборке помещени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>Знакомиться с примерами творческих проектов семиклассник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>Определять цель и задачи проектной деятельности. Изучать этапы выполнения проекта. Изучать потребность в бытовых электроприборах для уборки и создания микроклимата в помещении. Находить и представлять информацию о видах и функциях климатических приборов. Подбирать современную бытовую технику с учётом потребностей и доходов семь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 xml:space="preserve">Кулинар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 xml:space="preserve">Определять   продуктов органолептическими(по виду, запаху, вкусу) методами. Определять срок годности   продуктов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 xml:space="preserve">Приготовлять изделия из жидкого теста. Дегустировать и определять качество готового блюд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>Находить и представлять информацию о рецептах  , о народных праздниках, сопровождающихся выпечкой  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 xml:space="preserve">Подбирать инструменты и приспособления для приготовления теста, формования и выпечки мучных изделий. Планировать последовательность технологических операций по приготовлению теста и выпечки. Осваивать безопасные приёмы труд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Times New Roman"/>
                <w:sz w:val="20"/>
                <w:szCs w:val="20"/>
                <w:shd w:fill="auto" w:val="clear"/>
              </w:rPr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>Выбирать и готовить изделия  из различных теста. Сервировать стол, дегустировать, проводить оценку качества выпечки. Знакомиться с профессией кондите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Создание изделий из текстильных матери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32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>Строить чертёж. Находить и представлять информацию о конструктивных особенностях поясной одежд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>Выполнять эскиз проектного изделия. Изучать приёмы моделирования  . Изучать приёмы моделирования  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>Моделировать проектное швейное изделие. Получать выкройку швейного изделия из журнала мод. Готовить выкройку проектного  изделия к раскрою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>Определять цель и задачи проектной деятельности. Изучать этапы выполнения проек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Times New Roman"/>
                <w:sz w:val="20"/>
                <w:szCs w:val="20"/>
                <w:shd w:fill="auto" w:val="clear"/>
              </w:rPr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>Выполнять экономную раскладку выкроек поясного изделия на ткани, обмеловку с учётом припусков на ш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Художественные ремес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"/>
                <w:rFonts w:eastAsia="Times New Roman"/>
                <w:b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 xml:space="preserve">Выполнять образцы вышивания различными видами швов.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Times New Roman"/>
                <w:sz w:val="20"/>
                <w:szCs w:val="20"/>
                <w:shd w:fill="auto" w:val="clear"/>
              </w:rPr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>Находить и представлять информацию об истории появления шв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 xml:space="preserve">Выполнять образцы разных видов вышивки  .  Знакомиться с профессией вышивальщиц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>Находить и представлть информацию об истории лицевого шитья,  истории вышивки лентами в России и за рубежо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Times New Roman"/>
                <w:sz w:val="20"/>
                <w:szCs w:val="20"/>
                <w:shd w:fill="auto" w:val="clear"/>
              </w:rPr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 xml:space="preserve">Выполнять образцы ручных швов и стежков..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Times New Roman"/>
                <w:sz w:val="20"/>
                <w:szCs w:val="20"/>
                <w:shd w:fill="auto" w:val="clear"/>
              </w:rPr>
            </w:pPr>
            <w:r>
              <w:rPr>
                <w:rStyle w:val="2"/>
                <w:rFonts w:eastAsia="Times New Roman"/>
                <w:sz w:val="20"/>
                <w:szCs w:val="20"/>
                <w:shd w:fill="auto" w:val="clear"/>
              </w:rPr>
              <w:t xml:space="preserve">Находить и представлять информацию об истории лицевого шитья.   </w:t>
            </w:r>
          </w:p>
        </w:tc>
      </w:tr>
    </w:tbl>
    <w:p>
      <w:pPr>
        <w:pStyle w:val="Normal"/>
        <w:spacing w:lineRule="auto" w:line="240" w:before="0" w:after="0"/>
        <w:rPr>
          <w:rStyle w:val="2"/>
          <w:rFonts w:ascii="Times New Roman" w:hAnsi="Times New Roman" w:eastAsia="Times New Roman" w:cs="Times New Roman"/>
          <w:b/>
          <w:b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86"/>
        <w:gridCol w:w="10337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ое планирование учебного предмета «Технология» 8 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часов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е проек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следовательность выполнения проекта и защиты проек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ублично обосновывать выбор проекта и технологию изготовл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темы нового материала и основных вопросов, подлежащих усвое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ом обсуждении проблем и принятии ре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семь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ботать с учебником. Осуществлять самоанализ своей семейной экономической деятельности. Проектировать возможную индивидуальную трудовую деятельность. Анализировать информа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этикетку на производимый в семейном хозяйстве предполагаемый товар. Определять страну-изготовитель по штрих-коду. Анализировать предметы по схеме, предложенной  в учебнике. Разрабатывать проект снижения затрат на оплату коммунальных услу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затраты на питание вашей семьи на неделю. Определять пути снижения затрат на питание. Проанализировать увеличение доходов семьи и уменьшение расходов семь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домашнего хозяйст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темы нового материала, применение на практике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, самоконтроль выполнения задания, внесение корректив в учебно-познавательную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глубление потребностей и мотивов учебно-познавательной деятельности, развитие умения получать информацию из рисунка, текста и строить  сообщения в устной форм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 владеть нормами и техникой обще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тех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роль электрической энергии в нашей жизни и необходимость ее экономии. Развивать понимание того, что соблюдение правил безопасности сохраняет ваше здоровье и жизнь; уметь оказывать первую помощь при поражении электрическим током. Выполнить плакат по ТБ и защити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ое производство и профессиональное самоопредел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личности. Осознание своего отношения к миру, утверждение своей позиции в нем. Роль выбора профессии в жизни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, самоконтроль выполнения задания, внесение корректив в учебно-познавательную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методами  чтения  и  способами  графического  представления  технической, технологической и инструктивной информаци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ёт вопросы, необходимые для организации собстве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2"/>
          <w:b/>
          <w:b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7.Учебно методическо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b/>
          <w:sz w:val="24"/>
          <w:szCs w:val="24"/>
          <w:shd w:fill="auto" w:val="clear"/>
        </w:rPr>
        <w:t>материально-техническое обеспечение образовательной деятельности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Учебно-методический комплект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1.</w:t>
        <w:tab/>
        <w:t>ПРОГРАММЫ: Тищенко А.Т., Синица Н.В.,  Симоненко В.Д. Технология. Программа:  5-8 классы, ФГОС,  М.: Вентана-граф, 2013 г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2.</w:t>
        <w:tab/>
        <w:t>Учебник «Технология» под редакцией Симоненко В.Д.  авторы  5 класс. Москва. Издательство «Вентана- Граф», 2014, 2016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3.</w:t>
        <w:tab/>
        <w:t>Учебник «Технология» под редакцией Симоненко В.Д. 6 класс.  Москва. Издательство «Вентана- Граф», 2016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4.</w:t>
        <w:tab/>
        <w:t>Учебник «Технология» под редакцией Симоненко В.Д. 7 класс. Москва. Издательство «Вентана- Граф», 2017.</w:t>
      </w:r>
    </w:p>
    <w:p>
      <w:pPr>
        <w:pStyle w:val="Style20"/>
        <w:spacing w:lineRule="auto" w:line="240" w:before="0" w:after="0"/>
        <w:contextualSpacing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sz w:val="24"/>
          <w:szCs w:val="24"/>
          <w:shd w:fill="auto" w:val="clear"/>
        </w:rPr>
        <w:t>5.</w:t>
        <w:tab/>
        <w:t xml:space="preserve">Учебник «Технология» под редакцией Симоненко В.Д. 8 класс. Москва. Издательство «Вентана- Граф», 2011.   </w:t>
      </w:r>
      <w:r>
        <w:rPr>
          <w:rStyle w:val="2"/>
          <w:b/>
          <w:sz w:val="24"/>
          <w:szCs w:val="24"/>
          <w:shd w:fill="auto" w:val="clear"/>
        </w:rPr>
        <w:t xml:space="preserve">Дидактические пособия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Calibri"/>
          <w:sz w:val="24"/>
          <w:szCs w:val="24"/>
          <w:shd w:fill="auto" w:val="clear"/>
        </w:rPr>
        <w:t xml:space="preserve">             </w:t>
      </w:r>
      <w:r>
        <w:rPr>
          <w:rStyle w:val="2"/>
          <w:sz w:val="24"/>
          <w:szCs w:val="24"/>
          <w:shd w:fill="auto" w:val="clear"/>
        </w:rPr>
        <w:t>1.         Технология женской легкой одежды. Составитель Труханова А.Т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rFonts w:cs="Calibri"/>
          <w:sz w:val="24"/>
          <w:szCs w:val="24"/>
          <w:shd w:fill="auto" w:val="clear"/>
        </w:rPr>
        <w:t xml:space="preserve"> </w:t>
      </w:r>
      <w:r>
        <w:rPr>
          <w:rStyle w:val="2"/>
          <w:sz w:val="24"/>
          <w:szCs w:val="24"/>
          <w:shd w:fill="auto" w:val="clear"/>
        </w:rPr>
        <w:t>2.</w:t>
        <w:tab/>
        <w:t>Технология обработки ткани. Составитель В.Н.Чернякова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rFonts w:cs="Calibri"/>
          <w:sz w:val="24"/>
          <w:szCs w:val="24"/>
          <w:shd w:fill="auto" w:val="clear"/>
        </w:rPr>
        <w:t xml:space="preserve"> </w:t>
      </w:r>
      <w:r>
        <w:rPr>
          <w:rStyle w:val="2"/>
          <w:sz w:val="24"/>
          <w:szCs w:val="24"/>
          <w:shd w:fill="auto" w:val="clear"/>
        </w:rPr>
        <w:t>3.</w:t>
        <w:tab/>
        <w:t>Азбука кроя и шитья. Составитель Зарецкая Т.И.</w:t>
      </w:r>
    </w:p>
    <w:p>
      <w:pPr>
        <w:pStyle w:val="Style20"/>
        <w:spacing w:lineRule="auto" w:line="240" w:before="0" w:after="0"/>
        <w:contextualSpacing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rFonts w:cs="Calibri"/>
          <w:sz w:val="24"/>
          <w:szCs w:val="24"/>
          <w:shd w:fill="auto" w:val="clear"/>
        </w:rPr>
        <w:t xml:space="preserve"> </w:t>
      </w:r>
      <w:r>
        <w:rPr>
          <w:rStyle w:val="2"/>
          <w:b/>
          <w:sz w:val="24"/>
          <w:szCs w:val="24"/>
          <w:shd w:fill="auto" w:val="clear"/>
        </w:rPr>
        <w:t>Печатные демонстрационные пособ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Calibri"/>
          <w:sz w:val="24"/>
          <w:szCs w:val="24"/>
          <w:shd w:fill="auto" w:val="clear"/>
        </w:rPr>
        <w:t xml:space="preserve">          </w:t>
      </w:r>
      <w:r>
        <w:rPr>
          <w:rStyle w:val="2"/>
          <w:sz w:val="24"/>
          <w:szCs w:val="24"/>
          <w:shd w:fill="auto" w:val="clear"/>
        </w:rPr>
        <w:t xml:space="preserve"> </w:t>
      </w:r>
      <w:r>
        <w:rPr>
          <w:rStyle w:val="2"/>
          <w:sz w:val="24"/>
          <w:szCs w:val="24"/>
          <w:shd w:fill="auto" w:val="clear"/>
        </w:rPr>
        <w:t>1.Комплект тематических таблиц по  изготовлению швейных издел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Calibri"/>
          <w:sz w:val="24"/>
          <w:szCs w:val="24"/>
          <w:shd w:fill="auto" w:val="clear"/>
        </w:rPr>
        <w:t xml:space="preserve">            </w:t>
      </w:r>
      <w:r>
        <w:rPr>
          <w:rStyle w:val="2"/>
          <w:sz w:val="24"/>
          <w:szCs w:val="24"/>
          <w:shd w:fill="auto" w:val="clear"/>
        </w:rPr>
        <w:t>Натуральные объекты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1.</w:t>
        <w:tab/>
        <w:t>Коллекция "Хлопок"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2.</w:t>
        <w:tab/>
        <w:t>Колекция "Лен"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3.</w:t>
        <w:tab/>
        <w:t>Коллекция "Волокна  животного  происхождения"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4.</w:t>
        <w:tab/>
        <w:t>Шерст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Calibri"/>
          <w:sz w:val="24"/>
          <w:szCs w:val="24"/>
          <w:shd w:fill="auto" w:val="clear"/>
        </w:rPr>
        <w:t xml:space="preserve">             </w:t>
      </w:r>
      <w:r>
        <w:rPr>
          <w:rStyle w:val="2"/>
          <w:b/>
          <w:sz w:val="24"/>
          <w:szCs w:val="24"/>
          <w:shd w:fill="auto" w:val="clear"/>
        </w:rPr>
        <w:t>Технические средства обучения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1.</w:t>
        <w:tab/>
        <w:t>Классная магнитная доска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2.</w:t>
        <w:tab/>
        <w:t>Настенная доска с приспособлением для крепления наглядности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3.</w:t>
        <w:tab/>
        <w:t>Компьютер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4.</w:t>
        <w:tab/>
        <w:t>Мультимедийный проектор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5.</w:t>
        <w:tab/>
        <w:t>Экран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rFonts w:cs="Calibri"/>
          <w:sz w:val="24"/>
          <w:szCs w:val="24"/>
          <w:shd w:fill="auto" w:val="clear"/>
        </w:rPr>
        <w:t xml:space="preserve">            </w:t>
      </w:r>
      <w:r>
        <w:rPr>
          <w:rStyle w:val="2"/>
          <w:sz w:val="24"/>
          <w:szCs w:val="24"/>
          <w:shd w:fill="auto" w:val="clear"/>
        </w:rPr>
        <w:t>6.</w:t>
        <w:tab/>
        <w:t>Колонк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Style w:val="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8.Планируемые результаты изучения учебного предмета «Технология»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стандарта основного общего образования к результата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й области «Технология», планируемые результаты освое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«Технология» отражают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; формирование целостного представления о техносфере, сущност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й культуры и культуры труда; уяснение социальных 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последствий развития технологий промышленного 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, энергетики и транспорт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решения творческих задач, моделирования, конструирования 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 оформления изделий, обеспечения сохранности продуктов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ли процессов, правилами выполнения графической документаци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редметам для решения прикладных учебных задач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и использования информации, оценивать возможности 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средств и инструментов ИКТ в современно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 или сфере обслуживани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ми технологиями, их востребованности на рынке труд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«Технология» учтены требования Федерального государственног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стандарта основного образования к личностным 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 результатам и требования индивидуализации обучения, в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чем в программу включены результаты базового уровня, обязательног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всеми обучающимися, и повышенного уровня (в списке выделены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ивом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, заявленные образовательной программо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ехнология» по блокам содержа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материальные, информационные и гуманитарные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и перспективы их развит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характеризовать актуальные управленческие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, информационные технологии, технологии производства 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материалов, машиностроения, биотехнологии, нанотехнологи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характеризовать перспективные управленческие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, информационные технологии, технологии производства 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материалов, машиностроения, биотехнологии, нанотехнологи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ь на произвольно избранных примерах принципиальные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современных технологий производства материальных продуктов от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х технологий, связывая свои объяснения с принципиальным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ами, способами обработки ресурсов, свойствами продуктов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производственных технологий и меро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технологическойчистоты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мониторинг развития технологий произвольно избранно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на основе работы с информационными источниками различных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одить рассуждения, содержащие аргументированные оценки 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нозы развития технологий в сферах медицины, производства 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ботки материалов, машиностроения, производства продуктов питания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рвиса, информационной сфере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технологической культуры и проектно-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ого мышления обучающихс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 технологии, в том числе в процессе изготовле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 нового продукт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условия применимости технологии в том числе с позици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защищенност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по известной технологии выходы (характеристик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) в зависимости от изменения входов / параметров / ресурсов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огнозы опытно-экспериментальным путем, в том числе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уя такого рода эксперименты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ситуации оптимизировать базовые технологи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тратность – качество), проводит анализ альтернативных ресурсов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ет в единый план несколько технологий без их видоизменения дл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ложносоставного материального или информационного продукт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ценку и испытание полученного продукт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ализ потребностей в тех или иных материальных ил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продуктах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технологическое решение с помощью текста, рисунков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го изображени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возможные технологические решения, определять их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в контексте заданной ситуаци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и анализироватьразработку и / или реализацию прикладных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, предполагающих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с применением элементарных (не требующих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) и сложных (требующих регулирования / настройки)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инструментов / технологического оборудовани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и изменения параметров технологического процесса дл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заданных свойств материального продукт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арактеристик и разработку материального продукта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его моделирование в информационной среде (конструкторе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аивание созданного информационного продукта в заданную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ку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информационного продукта по заданному алгоритму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ной оболочке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и анализироватьразработку и / или реализацию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проектов, предполагающих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ю заданного способа (технологии) получе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щегося материального продукта (после его применения в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практике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прецедентов получения продуктов одной группы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субъектами (опыта), анализ потребительских свойств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продуктов, запросов групп их потребителей, услови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с выработкой (процессированием, регламентацией)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изводства данного продукта и ее пилотного применени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нструкций, технологических карт для исполнителей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 заинтересованными субъектам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(комбинирование, изменение параметров и требовани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сурсам) технологии получения материального и информационног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 с заданными свойствам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и анализировать разработку и / или реализацию проектов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щих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(разработку) материального продукта в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дачей собственной деятельности (включа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разработку документации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(разработку) материального продукта на основе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еденных исследований потребительских интересов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плана продвижения продукт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и анализироватьконструирование механизмов, простейших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в, позволяющих решить конкретные задачи (с помощью стандартных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х механизмов, с помощью материального или виртуальног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а)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являть и формулировать проблему, требующую технологическог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дифицировать имеющиеся продукты в соответствии с ситуацие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 заказом / потребностью / задачей деятельности и в соответствии с их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ами разрабатывать технологию на основе базово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ологизировать свой опыт, представлять на основе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троспективного анализа и унификации деятельности описание в виде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ции или технологической карты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коммерческий потенциал продукта и / или технолог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роение образовательных траекторий и планов в област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ессионального самоопределе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группы профессий, обслуживающих технологии в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ферах медицины, производства и обработки материалов, машиностроения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зводства продуктов питания, сервиса, информационной сфере, описывает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нденции их развития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ситуацию на региональном рынке труда, называет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нденции ее развития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ъяснтьяет социальное значение групп профессий, востребованных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региональном рынке труда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группы предприятий региона проживания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учреждения профессионального образова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ного уровня, расположенные на территории проживания обучающегося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оказываемых ими образовательных услугах, условиях поступления 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бенностях обучения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свои мотивы и причины принятия тех или иных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й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результаты и последствия своих решений, связанных с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ором и реализацией образовательной траектории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свои возможности и предпочтения, связанные с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воением определенного уровня образовательных программ и реализацие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 или иных видов деятельности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опыт наблюдения (изучения), ознакомления с современным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зводствами в сферах медицины, производства и обработки материалов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шиностроения, производства продуктов питания, сервиса, информационно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фере и деятельностью занятых в них работников,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опыт поиска, извлечения, структурирования и обработк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и о перспективах развития современных производств в регионе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живания, а также информации об актуальном состоянии и перспективах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я регионального рынка труд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лагать альтернативные варианты траектори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фессионального образования для занятия заданных должностей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социальный статус произвольно заданной социально-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фессиональной группы из числа профессий, обслуживающих технологии в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ферах медицины, производства и обработки материалов, машиностроения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изводства продуктов питания, сервиса, информационной сфере.</w:t>
      </w:r>
      <w:r>
        <w:rPr>
          <w:rFonts w:cs="Times New Roman" w:ascii="Times New Roman" w:hAnsi="Times New Roman"/>
          <w:sz w:val="24"/>
          <w:szCs w:val="24"/>
        </w:rPr>
        <w:t>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2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Garamond" w:hAnsi="Garamond" w:cs="Garamond"/>
      <w:b/>
      <w:bCs/>
      <w:sz w:val="26"/>
      <w:szCs w:val="26"/>
      <w:shd w:fill="FFFFFF" w:val="clear"/>
    </w:rPr>
  </w:style>
  <w:style w:type="character" w:styleId="31">
    <w:name w:val="Заголовок №3"/>
    <w:qFormat/>
    <w:rPr>
      <w:rFonts w:ascii="Garamond" w:hAnsi="Garamond" w:cs="Garamond"/>
      <w:b/>
      <w:bCs/>
      <w:sz w:val="26"/>
      <w:szCs w:val="26"/>
      <w:u w:val="single"/>
      <w:shd w:fill="FFFFFF" w:val="clear"/>
    </w:rPr>
  </w:style>
  <w:style w:type="character" w:styleId="8">
    <w:name w:val="Основной текст (8)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10">
    <w:name w:val="Основной текст (10)"/>
    <w:qFormat/>
    <w:rPr>
      <w:rFonts w:ascii="Garamond" w:hAnsi="Garamond" w:cs="Garamond"/>
      <w:b/>
      <w:bCs/>
      <w:sz w:val="26"/>
      <w:szCs w:val="26"/>
      <w:u w:val="single"/>
      <w:shd w:fill="FFFFFF" w:val="clear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pacing w:val="10"/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14Exact">
    <w:name w:val="Основной текст (14) Exact"/>
    <w:qFormat/>
    <w:rPr>
      <w:rFonts w:ascii="Microsoft Sans Serif" w:hAnsi="Microsoft Sans Serif" w:eastAsia="Microsoft Sans Serif" w:cs="Microsoft Sans Serif"/>
      <w:spacing w:val="6"/>
      <w:sz w:val="17"/>
      <w:szCs w:val="1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DejaVu Sans;Arial" w:hAnsi="DejaVu Sans;Arial" w:eastAsia="DejaVu Sans;Arial" w:cs="DejaVu Sans;Arial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40" w:after="120"/>
    </w:pPr>
    <w:rPr>
      <w:rFonts w:ascii="DejaVu Sans;Arial" w:hAnsi="DejaVu Sans;Arial" w:eastAsia="DejaVu Sans;Arial" w:cs="DejaVu Sans;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ind w:firstLine="460"/>
    </w:pPr>
    <w:rPr>
      <w:rFonts w:ascii="Consolas" w:hAnsi="Consolas" w:cs="Consolas"/>
      <w:i/>
      <w:iCs/>
      <w:sz w:val="19"/>
      <w:szCs w:val="19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outlineLvl w:val="1"/>
    </w:pPr>
    <w:rPr>
      <w:rFonts w:ascii="Segoe UI" w:hAnsi="Segoe UI" w:cs="Segoe UI"/>
      <w:b/>
      <w:bCs/>
      <w:sz w:val="26"/>
      <w:szCs w:val="26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60"/>
      <w:outlineLvl w:val="2"/>
    </w:pPr>
    <w:rPr>
      <w:rFonts w:ascii="Garamond" w:hAnsi="Garamond" w:cs="Garamond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Segoe UI" w:hAnsi="Segoe UI" w:cs="Segoe UI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  <w:ind w:hanging="740"/>
    </w:pPr>
    <w:rPr>
      <w:rFonts w:ascii="Times New Roman" w:hAnsi="Times New Roman" w:eastAsia="Arial Unicode MS" w:cs="Times New Roman"/>
      <w:sz w:val="20"/>
      <w:szCs w:val="20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6"/>
      <w:sz w:val="17"/>
      <w:szCs w:val="17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43:00Z</dcterms:created>
  <dc:creator>Ирина Комкова</dc:creator>
  <dc:description/>
  <cp:keywords/>
  <dc:language>en-US</dc:language>
  <cp:lastModifiedBy>ADMIN</cp:lastModifiedBy>
  <dcterms:modified xsi:type="dcterms:W3CDTF">2018-12-04T17:41:00Z</dcterms:modified>
  <cp:revision>83</cp:revision>
  <dc:subject/>
  <dc:title/>
</cp:coreProperties>
</file>